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В Т О Р С К А Я   С П Р А В К 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Я/(мы)____________________________________________________________</w:t>
      </w:r>
    </w:p>
    <w:p>
      <w:pPr>
        <w:pStyle w:val="Normal"/>
        <w:rPr/>
      </w:pPr>
      <w:r>
        <w:rPr>
          <w:sz w:val="28"/>
        </w:rPr>
        <w:t>Место работы, должность 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м сообщаю, что при подготовке к публикации моей работы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материала, полное название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 объеме_____стр. _____ил.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использовались, не использовал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ные источники и документы, имеющие гриф открытой публикации, ДСП, секретно, а также служебные материалы други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боте _______________________ сведения, которые могли бы составить </w:t>
        <w:tab/>
        <w:tab/>
      </w:r>
      <w:r>
        <w:rPr/>
        <w:t>(содержатся, не содержа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интеллектуальной собственности, но не зарегистрированы в Роспатен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 </w:t>
      </w:r>
      <w:r>
        <w:rPr>
          <w:spacing w:val="-6"/>
          <w:sz w:val="28"/>
          <w:szCs w:val="28"/>
        </w:rPr>
        <w:t>сведения об объектах интеллектуальной собственности</w:t>
      </w:r>
      <w:r>
        <w:rPr>
          <w:sz w:val="28"/>
        </w:rPr>
        <w:tab/>
      </w:r>
      <w:r>
        <w:rPr/>
        <w:t>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щищенных авторскими свидетельствами или патентам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 запрет(а) Роспатента на публикацию в открытой печати;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(есть, 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бота выполнена на основе 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(№ финансируемой НИР, инициативн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меется разрешение на публикацию и рекомендован к опубликованию в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указать, где будет опубликована статья, доклад и т.д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втор(ы):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 xml:space="preserve"> (ФИО, дата, 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: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 xml:space="preserve"> (ФИО, дата, подпи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3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8:00Z</dcterms:created>
  <dc:creator>Стрижакова Ю.А.</dc:creator>
  <dc:description/>
  <dc:language>en-US</dc:language>
  <cp:lastModifiedBy>dk4</cp:lastModifiedBy>
  <dcterms:modified xsi:type="dcterms:W3CDTF">2023-05-17T08:38:00Z</dcterms:modified>
  <cp:revision>2</cp:revision>
  <dc:subject/>
  <dc:title/>
</cp:coreProperties>
</file>